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景德镇学院采购与招标项目申请表</w:t>
      </w:r>
    </w:p>
    <w:p>
      <w:pPr>
        <w:pStyle w:val="Normal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180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购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算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申购单位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购单位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意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标与采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能部门意见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标与采购领导小组审批意见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材料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立项批准文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采购需求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51:00Z</dcterms:created>
  <dc:creator>微软用户</dc:creator>
  <dc:description/>
  <dc:language>en-US</dc:language>
  <cp:lastModifiedBy>李洋洋</cp:lastModifiedBy>
  <cp:lastPrinted>2024-09-26T09:12:00Z</cp:lastPrinted>
  <dcterms:modified xsi:type="dcterms:W3CDTF">2024-09-26T02:31:51Z</dcterms:modified>
  <cp:revision>3</cp:revision>
  <dc:subject/>
  <dc:title>景德镇学院采购招标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43E1C418B4EB3BE08D3EF5950698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